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海口市委党校考核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综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绩汇总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1"/>
        <w:gridCol w:w="1594"/>
        <w:gridCol w:w="1536"/>
        <w:gridCol w:w="1658"/>
        <w:gridCol w:w="970"/>
      </w:tblGrid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试讲成绩（占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%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业绩分析成绩（占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教研室教研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枫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4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济学教研室教研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管理科教研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玉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6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2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文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3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1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1:03:43Z</dcterms:created>
  <dc:creator>Administrator</dc:creator>
  <dc:description/>
  <dc:language>en-US</dc:language>
  <cp:lastModifiedBy>Administrator</cp:lastModifiedBy>
  <cp:lastPrinted>2022-10-24T15:30:00Z</cp:lastPrinted>
  <dcterms:modified xsi:type="dcterms:W3CDTF">2024-11-06T08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62997DE0645FF97031506E8072C2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